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Lifestat Ambulance Servic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85153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3817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7.5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63817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23908683"/>
            <w:bookmarkStart w:id="1" w:name="__Fieldmark__0_32390868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23908683"/>
            <w:bookmarkStart w:id="3" w:name="__Fieldmark__1_32390868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23908683"/>
            <w:bookmarkStart w:id="5" w:name="__Fieldmark__2_32390868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23908683"/>
            <w:bookmarkStart w:id="7" w:name="__Fieldmark__3_32390868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23908683"/>
            <w:bookmarkStart w:id="9" w:name="__Fieldmark__4_32390868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23908683"/>
            <w:bookmarkStart w:id="11" w:name="__Fieldmark__5_32390868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23908683"/>
            <w:bookmarkStart w:id="13" w:name="__Fieldmark__6_32390868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23908683"/>
            <w:bookmarkStart w:id="15" w:name="__Fieldmark__7_32390868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23908683"/>
            <w:bookmarkStart w:id="17" w:name="__Fieldmark__8_32390868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23908683"/>
            <w:bookmarkStart w:id="19" w:name="__Fieldmark__9_32390868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23908683"/>
            <w:bookmarkStart w:id="21" w:name="__Fieldmark__10_32390868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23908683"/>
            <w:bookmarkStart w:id="23" w:name="__Fieldmark__11_32390868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23908683"/>
            <w:bookmarkStart w:id="26" w:name="__Fieldmark__12_32390868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23908683"/>
            <w:bookmarkStart w:id="28" w:name="__Fieldmark__13_32390868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8"/>
        <w:gridCol w:w="366"/>
        <w:gridCol w:w="338"/>
        <w:gridCol w:w="286"/>
        <w:gridCol w:w="358"/>
        <w:gridCol w:w="628"/>
        <w:gridCol w:w="1444"/>
        <w:gridCol w:w="360"/>
        <w:gridCol w:w="900"/>
        <w:gridCol w:w="810"/>
        <w:gridCol w:w="180"/>
        <w:gridCol w:w="540"/>
        <w:gridCol w:w="539"/>
        <w:gridCol w:w="633"/>
        <w:gridCol w:w="1980"/>
        <w:gridCol w:w="195"/>
      </w:tblGrid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8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23908683"/>
            <w:bookmarkStart w:id="30" w:name="__Fieldmark__14_32390868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23908683"/>
            <w:bookmarkStart w:id="32" w:name="__Fieldmark__15_32390868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8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23908683"/>
            <w:bookmarkStart w:id="34" w:name="__Fieldmark__16_32390868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23908683"/>
            <w:bookmarkStart w:id="36" w:name="__Fieldmark__17_32390868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6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8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23908683"/>
            <w:bookmarkStart w:id="38" w:name="__Fieldmark__18_32390868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23908683"/>
            <w:bookmarkStart w:id="40" w:name="__Fieldmark__19_32390868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ertifications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T #___________ </w:t>
            </w:r>
          </w:p>
        </w:tc>
        <w:tc>
          <w:tcPr>
            <w:tcW w:w="46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T-P #_____________   PHRN# ____________</w:t>
            </w:r>
          </w:p>
        </w:tc>
        <w:tc>
          <w:tcPr>
            <w:tcW w:w="1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iration:</w:t>
            </w:r>
          </w:p>
        </w:tc>
        <w:tc>
          <w:tcPr>
            <w:tcW w:w="26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383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02:00Z</dcterms:created>
  <dc:creator>Chris</dc:creator>
  <dc:description/>
  <dc:language>en-US</dc:language>
  <cp:lastModifiedBy>Chris</cp:lastModifiedBy>
  <cp:lastPrinted>2004-02-13T17:45:00Z</cp:lastPrinted>
  <dcterms:modified xsi:type="dcterms:W3CDTF">2009-07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